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2F2F2" w:val="clear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DE PÓS-GRADUAÇÃO EM ENGENHARIA CIVIL</w:t>
      </w:r>
    </w:p>
    <w:p>
      <w:pPr>
        <w:pStyle w:val="Normal"/>
        <w:shd w:fill="F2F2F2" w:val="clear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 DE TRABALHO DE ESTÁGIO DE DOCÊNCIA</w:t>
      </w:r>
    </w:p>
    <w:p>
      <w:pPr>
        <w:pStyle w:val="Normal"/>
        <w:shd w:fill="F2F2F2" w:val="clear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E ____/ ______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002"/>
        <w:gridCol w:w="3024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 uso do PCV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entrega: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natura do Secretário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 Identificação do Aluno</w:t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R.A.: </w:t>
      </w:r>
    </w:p>
    <w:p>
      <w:pPr>
        <w:pStyle w:val="Heading5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luno(a):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Orientador(a)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máxima para realizar o exame de qualificação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 Identificação da disciplina na qual desenvolverá o Estágio de Docênci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 da disciplina:                                                                               Turma 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da disciplina: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a horária total da disciplina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o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Professor(a) da disciplina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rie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 letivo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. Compatibilidade entre as atividades propostas e a formação do aluno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120" w:after="120"/>
        <w:ind w:left="35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 Proposta de desenvolvimento de Estágio Docência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s: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picos a serem ministrados: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de ensino: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: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/>
      </w:pPr>
      <w:r>
        <w:rPr/>
        <w:t>5. Cronograma de desenvolvimento de Estágio Docência</w:t>
      </w:r>
    </w:p>
    <w:tbl>
      <w:tblPr>
        <w:tblW w:w="8041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2294"/>
        <w:gridCol w:w="1980"/>
      </w:tblGrid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</w:t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350" w:firstLine="1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ringá, _____ de _______________ de _______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rHeight w:val="276" w:hRule="atLeast"/>
        </w:trPr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a disciplina</w:t>
            </w:r>
          </w:p>
        </w:tc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Parecer do Professor responsável pela disciplina DEC 4077 – Assistência à Docênc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0" w:first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ovação do Conselho Acadêmico do Curso de Graduação da disciplina:</w:t>
      </w:r>
    </w:p>
    <w:p>
      <w:pPr>
        <w:pStyle w:val="Normal"/>
        <w:spacing w:lineRule="auto" w:line="360"/>
        <w:ind w:left="350" w:firstLine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0" w:firstLine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0" w:firstLine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0" w:firstLine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0" w:firstLine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0" w:firstLine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ovação do Conselho Acadêmico do Programa Pós-Graduação em Engenharia Civil:</w:t>
      </w:r>
    </w:p>
    <w:p>
      <w:pPr>
        <w:pStyle w:val="Normal"/>
        <w:spacing w:lineRule="auto" w:line="360"/>
        <w:ind w:left="350" w:firstLine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  <w:font w:name="Gm times">
    <w:altName w:val="Times New Roman"/>
    <w:charset w:val="00"/>
    <w:family w:val="roman"/>
    <w:pitch w:val="default"/>
  </w:font>
  <w:font w:name="Lucida Handwriting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nº 5790 – Campus Universitário - CEP 87.020-900 - Maringá - PR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(44) 3011-3864 - e-mail: sec-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8345</wp:posOffset>
          </wp:positionH>
          <wp:positionV relativeFrom="paragraph">
            <wp:posOffset>2896235</wp:posOffset>
          </wp:positionV>
          <wp:extent cx="3893820" cy="480060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02" w:type="dxa"/>
      <w:jc w:val="left"/>
      <w:tblInd w:w="-128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48"/>
      <w:gridCol w:w="250"/>
      <w:gridCol w:w="6804"/>
    </w:tblGrid>
    <w:tr>
      <w:trPr>
        <w:trHeight w:val="1394" w:hRule="atLeast"/>
        <w:cantSplit w:val="true"/>
      </w:trPr>
      <w:tc>
        <w:tcPr>
          <w:tcW w:w="1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160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1057275" cy="9429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napToGrid w:val="false"/>
            <w:spacing w:before="0" w:after="160"/>
            <w:jc w:val="center"/>
            <w:rPr>
              <w:rFonts w:ascii="Brush Script MT" w:hAnsi="Brush Script MT" w:cs="Brush Script MT"/>
              <w:b/>
              <w:b/>
              <w:i/>
              <w:i/>
              <w:sz w:val="26"/>
              <w:szCs w:val="26"/>
            </w:rPr>
          </w:pPr>
          <w:r>
            <w:rPr>
              <w:rFonts w:cs="Brush Script MT" w:ascii="Brush Script MT" w:hAnsi="Brush Script MT"/>
              <w:b/>
              <w:i/>
              <w:sz w:val="26"/>
              <w:szCs w:val="26"/>
            </w:rPr>
          </w:r>
        </w:p>
      </w:tc>
      <w:tc>
        <w:tcPr>
          <w:tcW w:w="68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60" w:after="60"/>
            <w:ind w:left="-255" w:hanging="0"/>
            <w:jc w:val="center"/>
            <w:rPr>
              <w:rFonts w:ascii="Gm times;Times New Roman" w:hAnsi="Gm times;Times New Roman" w:cs="Gm times;Times New Roman"/>
              <w:b/>
              <w:b/>
              <w:sz w:val="26"/>
              <w:szCs w:val="26"/>
            </w:rPr>
          </w:pPr>
          <w:r>
            <w:rPr>
              <w:rFonts w:cs="Gm times;Times New Roman" w:ascii="Gm times;Times New Roman" w:hAnsi="Gm times;Times New Roman"/>
              <w:b/>
              <w:sz w:val="26"/>
              <w:szCs w:val="26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60" w:after="60"/>
            <w:ind w:left="-255" w:hanging="0"/>
            <w:jc w:val="center"/>
            <w:rPr>
              <w:rFonts w:ascii="Gm times;Times New Roman" w:hAnsi="Gm times;Times New Roman" w:cs="Gm times;Times New Roman"/>
              <w:b/>
              <w:b/>
              <w:sz w:val="26"/>
              <w:szCs w:val="26"/>
            </w:rPr>
          </w:pPr>
          <w:r>
            <w:rPr>
              <w:rFonts w:cs="Gm times;Times New Roman" w:ascii="Gm times;Times New Roman" w:hAnsi="Gm times;Times New Roman"/>
              <w:b/>
              <w:sz w:val="26"/>
              <w:szCs w:val="26"/>
            </w:rPr>
            <w:t>Centro de Tecnologia</w:t>
          </w:r>
        </w:p>
        <w:p>
          <w:pPr>
            <w:pStyle w:val="Heading3"/>
            <w:rPr>
              <w:rFonts w:ascii="Lucida Handwriting" w:hAnsi="Lucida Handwriting" w:cs="Arial"/>
              <w:sz w:val="26"/>
              <w:szCs w:val="26"/>
              <w:lang w:val="pt-BR"/>
            </w:rPr>
          </w:pPr>
          <w:r>
            <w:rPr>
              <w:rFonts w:cs="Arial" w:ascii="Gm times;Times New Roman" w:hAnsi="Gm times;Times New Roman"/>
              <w:sz w:val="26"/>
              <w:szCs w:val="26"/>
              <w:lang w:val="pt-BR"/>
            </w:rPr>
            <w:t>Programa de Pós-Graduação em Engenharia Civil (PCV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exact" w:line="300" w:before="0" w:after="0"/>
      <w:ind w:firstLine="3402"/>
    </w:pPr>
    <w:rPr>
      <w:rFonts w:ascii="Arial" w:hAnsi="Arial" w:eastAsia="Times New Roman" w:cs="Arial"/>
      <w:sz w:val="24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56" w:before="0" w:after="0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1:00Z</dcterms:created>
  <dc:creator>Usuário do Windows</dc:creator>
  <dc:description/>
  <cp:keywords/>
  <dc:language>en-US</dc:language>
  <cp:lastModifiedBy>uem</cp:lastModifiedBy>
  <cp:lastPrinted>2019-05-27T10:10:00Z</cp:lastPrinted>
  <dcterms:modified xsi:type="dcterms:W3CDTF">2019-05-27T13:12:00Z</dcterms:modified>
  <cp:revision>3</cp:revision>
  <dc:subject/>
  <dc:title/>
</cp:coreProperties>
</file>